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ИБЕ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Р Е Ш Е Н И Е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декабря 2024 года                                                                                                    № 191 </w:t>
      </w:r>
    </w:p>
    <w:p>
      <w:pPr>
        <w:pStyle w:val="Normal"/>
        <w:rPr/>
      </w:pPr>
      <w:r>
        <w:rPr/>
        <w:t>у. 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«Шибертуйское»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«Шибертуй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«Шиберту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 2037,300 тыс. рублей, в том числе безвозмездных поступлений в сумме 1476,3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037,3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«Шиберту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65,500 тыс. рублей, в том числе безвозмездных поступлений в сумме 884,8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65,5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 35,74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«Шибертуй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793,600 тыс. рублей, в том числе безвозмездных поступлений в сумме 908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793,6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908,3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«Шиберт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«Шиберт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«Шиберт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,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,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получаемых из других бюджет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системы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,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,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«Шибертуй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,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,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«Шибертуйское» на 2025 год,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,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«Шибертуйское»:</w:t>
      </w:r>
    </w:p>
    <w:p>
      <w:pPr>
        <w:pStyle w:val="Normal"/>
        <w:ind w:firstLine="708"/>
        <w:jc w:val="both"/>
        <w:rPr/>
      </w:pPr>
      <w:r>
        <w:rPr/>
        <w:t>на 2025 год,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,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«Шиберт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«Шибертуйское»:</w:t>
      </w:r>
    </w:p>
    <w:p>
      <w:pPr>
        <w:pStyle w:val="Normal"/>
        <w:ind w:firstLine="708"/>
        <w:jc w:val="both"/>
        <w:rPr/>
      </w:pPr>
      <w:r>
        <w:rPr/>
        <w:t>на 2025 год,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,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и внешнего  муниципального долга муниципального образования – сельское поселение ««Шибертуйское» на 1 января 2026 года не должен превышать 0,0 тыс. рублей, на 1 января 2027 года 0,0 тыс. рублей, на 1 января 2028 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6 года не должен превышать 0,0 тыс. рублей, на 1 января 2027 года не должен превышать 0,0 тыс. рублей, на 1 января 2028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«Шиберт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«Шибертуйское»:  </w:t>
      </w:r>
    </w:p>
    <w:p>
      <w:pPr>
        <w:pStyle w:val="Normal"/>
        <w:jc w:val="both"/>
        <w:rPr/>
      </w:pPr>
      <w:r>
        <w:rPr/>
        <w:t>на 2025 год,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,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,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,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5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О –СП «Шибертуйское» :                                           Цыбикжапов  Д.Ц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120"/>
        <w:ind w:left="0" w:right="27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OEM</cp:lastModifiedBy>
  <cp:lastPrinted>2022-12-30T16:20:00Z</cp:lastPrinted>
  <dcterms:modified xsi:type="dcterms:W3CDTF">2025-01-15T01:54:00Z</dcterms:modified>
  <cp:revision>310</cp:revision>
  <dc:subject/>
  <dc:title>О республиканском бюджете на 2008 год</dc:title>
</cp:coreProperties>
</file>