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Р Е Ш Е Н И 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 декабря 2023 года                                                                                                    </w:t>
      </w:r>
      <w:r>
        <w:rPr>
          <w:highlight w:val="yellow"/>
        </w:rPr>
        <w:t>№  1</w:t>
      </w:r>
      <w:r>
        <w:rPr/>
        <w:t>53</w:t>
      </w:r>
    </w:p>
    <w:p>
      <w:pPr>
        <w:pStyle w:val="Normal"/>
        <w:rPr/>
      </w:pPr>
      <w:r>
        <w:rPr/>
        <w:t>у. 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«Шибертуй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«Шибертуйское» на 2024 год и 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«Шиберту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 1689,700 тыс. рублей, в том числе безвозмездных поступлений в сумме 1135,3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689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«Шибертуй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02,200 тыс. рублей, в том числе безвозмездных поступлений в сумме 843,1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31,7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 35,7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«Шибертуй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31,700 тыс. рублей, в том числе безвозмездных поступлений в сумме 865,7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31,7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1,5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«Шиберт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«Шиберт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«Шибе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,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,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получаемых из других бюдже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системы РФ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,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,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«Шибертуй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,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,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«Шибертуйское» на 2024 год,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,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«Шибертуйское»:</w:t>
      </w:r>
    </w:p>
    <w:p>
      <w:pPr>
        <w:pStyle w:val="Normal"/>
        <w:ind w:firstLine="708"/>
        <w:jc w:val="both"/>
        <w:rPr/>
      </w:pPr>
      <w:r>
        <w:rPr/>
        <w:t>на 2024 год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,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«Шиберт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«Шибертуйское»:</w:t>
      </w:r>
    </w:p>
    <w:p>
      <w:pPr>
        <w:pStyle w:val="Normal"/>
        <w:ind w:firstLine="708"/>
        <w:jc w:val="both"/>
        <w:rPr/>
      </w:pPr>
      <w:r>
        <w:rPr/>
        <w:t>на 2024 год,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, согласно приложению 12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и внешнего  муниципального долга муниципального образования – сельское поселение ««Шибертуйское» на 1 января 2025 года не должен превышать 0,0 тыс. рублей, на 1 января 2026 года 0,0 тыс. рублей, на 1 января 2027 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«Шибертуйское»:  </w:t>
      </w:r>
    </w:p>
    <w:p>
      <w:pPr>
        <w:pStyle w:val="Normal"/>
        <w:jc w:val="both"/>
        <w:rPr/>
      </w:pPr>
      <w:r>
        <w:rPr/>
        <w:t>на 2024 год,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,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,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,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4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«Шибертуйское» -                           Шоймполов Ц-Д.Ц.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120"/>
        <w:ind w:left="0" w:right="27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OEM</cp:lastModifiedBy>
  <cp:lastPrinted>2022-12-30T16:20:00Z</cp:lastPrinted>
  <dcterms:modified xsi:type="dcterms:W3CDTF">2024-01-09T03:26:00Z</dcterms:modified>
  <cp:revision>291</cp:revision>
  <dc:subject/>
  <dc:title>О республиканском бюджете на 2008 год</dc:title>
</cp:coreProperties>
</file>