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Е ПОСЕЛЕНИЕ «ШИБЕРТУЙ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highlight w:val="yellow"/>
        </w:rPr>
        <w:t>__.__. 202</w:t>
      </w:r>
      <w:r>
        <w:rPr>
          <w:szCs w:val="28"/>
        </w:rPr>
        <w:t>4 г.»                                                                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- сельское поселение «Шибертуйское»</w:t>
      </w:r>
    </w:p>
    <w:p>
      <w:pPr>
        <w:pStyle w:val="Normal"/>
        <w:spacing w:lineRule="auto" w:line="240" w:before="0" w:after="360"/>
        <w:rPr>
          <w:b/>
          <w:b/>
          <w:szCs w:val="28"/>
        </w:rPr>
      </w:pPr>
      <w:r>
        <w:rPr>
          <w:b/>
          <w:szCs w:val="28"/>
        </w:rPr>
        <w:t>за 1 квартал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Цырендоржиевой С.Ц. «Об исполнении бюджета Муниципального образования-сельское поселение «Шибертуйское» за 1 квартал 2024 года», Совет депутатов Муниципального образования – сельское поселение  «Шибертуйское»</w:t>
      </w:r>
      <w:r>
        <w:rPr/>
        <w:t xml:space="preserve"> отмечает, что </w:t>
      </w:r>
      <w:r>
        <w:rPr>
          <w:szCs w:val="28"/>
        </w:rPr>
        <w:t>исполнение бюджета Муниципального образования сельское поселение «Шибертуйское» за 1квартал 2024 года подготовлено в соответствии со структурой и бюджетной классификацией, которые применялись при утверждении  бюджета на 1квартал 2024 года ,  данных бухгалтерского учета по исполнению бюджета Муниципальное образование- сельское поселение «Шибертуйское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ные показатели исполнения бюджета Муниципального образования- сельское поселение «Шибертуйское» за  1 квартал 2024 года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 доходам – 627,14402 тыс.рублей, или 36,6 % уточненной бюджетной роспис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 расходам –528,08260 тыс. рублей, или 30,8 % уточненной бюджетной росписи; 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-сельское поселение «Шибертуйское» занимают налоговые доходы – 89,31902 тыс. рублей в т.ч. земельный налог 40,33112 тыс. рублей, налог на доходы физических лиц – 21,28483 тыс. рублей, налог на имущество- 3,91307 тыс. рублей , единый сельскохозяйственный налог 23,51586 рублей. Удельный вес всех этих доходов составил 6,0%.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Неналоговые доходы составили 7,200 тыс.рублей или удельный вес в доходах 7,4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езвозмездные поступления составили 530,625 рублей, или 45,8 % годового бюджетного назначения, и в общем объеме доходов бюджета Муниципального образования сельское поселение «Шибертуйское»  их удельный вес составил 84,6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труктуре безвозмездных поступлений 53,250 рублей составляют субвенции,  дотации – 363,375 рублей ,прочие межбюджетные трансферты,передаваемые бюджетам сельских поселений- 114,000 рублей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больший удельный вес в расходах бюджета Муниципального образования сельское поселение «Шибертуйское» занимают расходы по разде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«Общегосударственные вопросы»- 438,30161 руб.(83%), ( заработная плата с начислениями 390,91391 руб., услуги связи, услуги по программам, увеличение мат.запасов- 47,38770 тыс.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ходы по остальным разделам бюджетной классификации и их      удельный вес в общих расходах состав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ные межбюджетные трансферты (счетная палата) – 6,600 тыс.рублей (1,2)%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Социальное обеспечение» - 8,00 тыс.рублей (1,5 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Национальная оборона» - 53,250 тыс.рублей (10,1%)</w:t>
      </w:r>
    </w:p>
    <w:p>
      <w:pPr>
        <w:pStyle w:val="Normal"/>
        <w:jc w:val="both"/>
        <w:rPr/>
      </w:pPr>
      <w:r>
        <w:rPr>
          <w:szCs w:val="28"/>
        </w:rPr>
        <w:t>-«Культура и кинематография» - 21,93099 тыс.рублей (4,1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/>
        <w:t xml:space="preserve"> </w:t>
      </w:r>
      <w:r>
        <w:rPr/>
        <w:t>Объем муниципального долга Муниципальное образование сельское поселение «Шибертуйское»</w:t>
      </w:r>
      <w:r>
        <w:rPr>
          <w:szCs w:val="28"/>
        </w:rPr>
        <w:t xml:space="preserve"> </w:t>
      </w:r>
      <w:r>
        <w:rPr/>
        <w:t xml:space="preserve">по состоянию на 01.04.2024 года составил 00 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редиторская задолженность по состоянию на 01.04.2024 г. бюджета Муниципального образования-сельское поселение «Шибертуйское» составила 904,65134 тыс.  рублей, которая является текущей, с учетом налоговых  сумм 71,60052 тыс. рублей, с учетом резервных расходов 707,221 тыс.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 </w:t>
      </w:r>
      <w:r>
        <w:rPr/>
        <w:t>Дебиторская задолженность по состоянию на 01.04.202 года составила</w:t>
      </w:r>
    </w:p>
    <w:p>
      <w:pPr>
        <w:pStyle w:val="Normal"/>
        <w:jc w:val="both"/>
        <w:rPr/>
      </w:pPr>
      <w:r>
        <w:rPr/>
        <w:t xml:space="preserve">1148,69635 тыс. рублей, является текущей, с учетом неуплаченных налоговых платежей жителей поселения </w:t>
      </w: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-сельское поселение «Шибертуйское» р е ш а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Информацию главного бухгалтера  Цырендоржиевой С.Ц.  «Об исполнении бюджета Муниципального образования-сельское поселение «Шибертуйское» за 1 квартал 2024 года»  принять к све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Администрации Муниципального образования –сельское поселение «Шибертуйское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целях  недопущения просроченной кредиторской задолженности осуществлять ежемесячный контроль по выплате заработной платы и оплате коммунальных услуг, начислениям на оплату труда и коммунальным услугам бюджетными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екомендовать Администрации Муниципального образования – сельское  поселение»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меры по ограничению принятия новых расходных обязательств, а также увеличению финансирования действующих обязатель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ести на очередных сессиях Советов депутатов изменения в бюджеты по обеспечению первоочередных расходов в части остатка плановых назначений на 202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Муниципальному образованию сельское поселение «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беспечить своевременное представление отчетности в соответствии с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-сельское поселение «Шибертуйское»» на 2024год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Контроль за исполнением настоящего постановления  возложить на  </w:t>
      </w:r>
    </w:p>
    <w:p>
      <w:pPr>
        <w:pStyle w:val="Normal"/>
        <w:jc w:val="both"/>
        <w:rPr/>
      </w:pPr>
      <w:r>
        <w:rPr>
          <w:szCs w:val="28"/>
        </w:rPr>
        <w:t>Цырендоржиеву С.Ц. – главного бухгалтера администрации Муниципального образования-сельское поселение «Шибертуй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МО-СП «Шибертуйское»:                              Шоймполов Ц-Д.Ц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2:00Z</dcterms:created>
  <dc:creator>Alexandre Katalov</dc:creator>
  <dc:description/>
  <cp:keywords/>
  <dc:language>en-US</dc:language>
  <cp:lastModifiedBy>OEM</cp:lastModifiedBy>
  <cp:lastPrinted>2005-02-22T02:57:00Z</cp:lastPrinted>
  <dcterms:modified xsi:type="dcterms:W3CDTF">2024-05-08T07:49:00Z</dcterms:modified>
  <cp:revision>92</cp:revision>
  <dc:subject/>
  <dc:title>РЕСПУБЛИКА  БУРЯТИЯ</dc:title>
</cp:coreProperties>
</file>