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О-СП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-сельского поселение «Шибер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>За 1 квартал 2024 года в бюджет поселения поступило 627144,02 рублей – 36,6 %  годового плана (прил.1). или же от первоначального доведённого плана 37,1%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Основные показатели исполнения МО-СП «Шибертуйское» по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доходам за  1 квартал 2024 -2026 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0"/>
        <w:gridCol w:w="1440"/>
        <w:gridCol w:w="1453"/>
        <w:gridCol w:w="1620"/>
        <w:gridCol w:w="900"/>
        <w:gridCol w:w="900"/>
      </w:tblGrid>
      <w:tr>
        <w:trPr>
          <w:trHeight w:val="5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3</w:t>
            </w:r>
          </w:p>
          <w:p>
            <w:pPr>
              <w:pStyle w:val="Normal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</w:tc>
      </w:tr>
      <w:tr>
        <w:trPr>
          <w:trHeight w:val="3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627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43,123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27,14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6,7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3094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8728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9,31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0,6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,11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,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4,7</w:t>
            </w:r>
          </w:p>
        </w:tc>
      </w:tr>
      <w:tr>
        <w:trPr>
          <w:trHeight w:val="3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highlight w:val="darkGray"/>
              </w:rPr>
              <w:t>13,75</w:t>
            </w:r>
          </w:p>
        </w:tc>
      </w:tr>
      <w:tr>
        <w:trPr>
          <w:trHeight w:val="12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доходы от предпринимат. и иной приносящей доход деятельн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4,199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97,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30,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4,3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4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4,9</w:t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29,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,1</w:t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труктуре поступлений, налоговые доходы составили 89,31902 тыс.рублей или 14,2 %, прочие неналоговые доходы – 7,200 тыс.рублей или 1,1%, безвозмездные поступления 530,625 тыс. рублей, или 84,6  % от  всех доходов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Удельный вес НДФЛ в собственных доходах составляет 21,28483 тыс.рублей или же 22,05 %, земельный налог 40,33112 тыс. рублей  или же 41,8%, налог на имущество 3,91307 рублей или же 4,0 %, единый сельскохоз. налог  23,51586 рублей или 24,6 %  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Фактическое исполнение безвозмездных  доходов на отчетную дату составило 530,625 тыс.  рублей или на 45,8%  от годового план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ий объем доходов бюджета МО-СП «Шибертуйское» за 1 квартал  2024 года  бюджета МО-СП «Шибертуйское» по сравнению с 2022 годом увеличились на 126,51665 тыс. рублей или на  125,3 %, а к уровню 2023 года уменьшился на -715979,68 рублей или 53,3 %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Безвозмездные поступления за 2023 и 2024 г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462"/>
        <w:gridCol w:w="1462"/>
        <w:gridCol w:w="1462"/>
        <w:gridCol w:w="1701"/>
      </w:tblGrid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 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лонение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+,-</w:t>
            </w:r>
          </w:p>
        </w:tc>
      </w:tr>
      <w:tr>
        <w:trPr>
          <w:trHeight w:val="41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9,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3,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16,000</w:t>
            </w:r>
          </w:p>
        </w:tc>
      </w:tr>
      <w:tr>
        <w:trPr>
          <w:trHeight w:val="3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8,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,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35,300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9,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8,1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515,400        </w:t>
            </w:r>
          </w:p>
        </w:tc>
      </w:tr>
      <w:tr>
        <w:trPr>
          <w:trHeight w:val="3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безвозмездных поступ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97,3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0,6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-666,700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1 квартал 2024 года в бюджет поселения поступило безвозмездных перечислений на сумму  530,625 тыс.рублей. или 44,3% годового назначения ,из них в виде:</w:t>
      </w:r>
    </w:p>
    <w:p>
      <w:pPr>
        <w:pStyle w:val="Normal"/>
        <w:jc w:val="both"/>
        <w:rPr/>
      </w:pPr>
      <w:r>
        <w:rPr/>
        <w:t>-дотаций бюджетам поселений 363,375 тыс. рублей или 59,8 % годового назначения,</w:t>
      </w:r>
    </w:p>
    <w:p>
      <w:pPr>
        <w:pStyle w:val="Normal"/>
        <w:jc w:val="both"/>
        <w:rPr/>
      </w:pPr>
      <w:r>
        <w:rPr/>
        <w:t>-субвенций бюджетам поселений 53,250 рублей или 25 % годового назначения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1 квартал 2024 года  114,00 рублей или 33,7 % годового назначения,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Цырендоржиева С.Ц.</w:t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4:00Z</dcterms:created>
  <dc:creator>User</dc:creator>
  <dc:description/>
  <cp:keywords/>
  <dc:language>en-US</dc:language>
  <cp:lastModifiedBy>OEM</cp:lastModifiedBy>
  <cp:lastPrinted>2005-03-04T19:05:00Z</cp:lastPrinted>
  <dcterms:modified xsi:type="dcterms:W3CDTF">2024-05-08T07:11:00Z</dcterms:modified>
  <cp:revision>78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