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 2023 год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3991,00822 руб. или 99,9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2023 год составил 4107,67953 рублей  или 99,6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логовые доходы составили</w:t>
      </w:r>
      <w:r>
        <w:rPr>
          <w:sz w:val="28"/>
          <w:szCs w:val="28"/>
        </w:rPr>
        <w:t xml:space="preserve"> 669,93422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149,15509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налогу на имущество, </w:t>
      </w:r>
      <w:r>
        <w:rPr>
          <w:sz w:val="28"/>
          <w:szCs w:val="28"/>
        </w:rPr>
        <w:t>в отчетном периоде составило 74,15905 руб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– 21,98321 рубле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доходы от земельного налога -</w:t>
      </w:r>
      <w:r>
        <w:rPr>
          <w:sz w:val="28"/>
          <w:szCs w:val="28"/>
        </w:rPr>
        <w:t>424,63687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ьный вес всех этих доходов составил 20,3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оставили 153,774  рублей или удельный вес в доходах 3,9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3 год в бюджет поселения  поступ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3167,300 руб. или 100% годо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таций бюджетам поселения</w:t>
      </w:r>
      <w:r>
        <w:rPr>
          <w:sz w:val="28"/>
          <w:szCs w:val="28"/>
        </w:rPr>
        <w:t xml:space="preserve">  780,900 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й  бюджетам поселений</w:t>
      </w:r>
      <w:r>
        <w:rPr>
          <w:sz w:val="28"/>
          <w:szCs w:val="28"/>
        </w:rPr>
        <w:t xml:space="preserve">  177,1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 2194,50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79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2023год  составило 4107,67953 рублей или  99,6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-исполнение составило 3089,49366рублей или 75,2 % от общих расходов , из  них заработная плата с начислениями  2588,37215 рублей, коммунальные услуги , услуги связи, увеличение материальных запасов , услуги по программам – 501121,51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 проведения выборов и референдумов»- 28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, 0.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- 177,100 рублей (4,3 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безопасность и правоохранительная деятельность»-14,400    рублей, 0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Благоустройство» - 615,000 рублей (15,0%) </w:t>
      </w:r>
    </w:p>
    <w:p>
      <w:pPr>
        <w:pStyle w:val="Normal"/>
        <w:jc w:val="both"/>
        <w:rPr/>
      </w:pPr>
      <w:r>
        <w:rPr>
          <w:sz w:val="28"/>
          <w:szCs w:val="28"/>
        </w:rPr>
        <w:t>-« Культура, кинематография»- 49,54922 рублей (1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91,83665рублей (2,2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 общего характера бюджетам бюджетной системы РФ» - 42,300 рублей (1,0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31.12.2023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0 штатных единиц , фактические затраты на их денежное содержание составили 2588,37215 рублей , в том числе начисления на заработную плату 594,1958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2023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131,66650 рублей., в том числе за потребленную электроэнергию – 131,666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услуги связи и интернет  услуги расходы составили 43,81960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луги ООО «Экоальянс» расходы составили  рублей 21,37318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31.12.2023 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31.12.2023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highlight w:val="yellow"/>
        </w:rPr>
        <w:t>000000</w:t>
      </w:r>
      <w:r>
        <w:rPr>
          <w:sz w:val="28"/>
          <w:szCs w:val="28"/>
        </w:rPr>
        <w:t xml:space="preserve"> рублей, которая является текущей с учетом резервных расходов </w:t>
      </w:r>
      <w:r>
        <w:rPr>
          <w:sz w:val="28"/>
          <w:szCs w:val="28"/>
          <w:highlight w:val="yellow"/>
        </w:rPr>
        <w:t>423,62700</w:t>
      </w:r>
      <w:r>
        <w:rPr>
          <w:sz w:val="28"/>
          <w:szCs w:val="28"/>
        </w:rPr>
        <w:t xml:space="preserve"> рублей и налогов  в сумме </w:t>
      </w:r>
      <w:r>
        <w:rPr>
          <w:sz w:val="28"/>
          <w:szCs w:val="28"/>
          <w:highlight w:val="yellow"/>
        </w:rPr>
        <w:t>229,46367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Дебиторской задолженности</w:t>
      </w:r>
      <w:r>
        <w:rPr>
          <w:sz w:val="28"/>
          <w:szCs w:val="28"/>
        </w:rPr>
        <w:t xml:space="preserve"> по Муниципальному образованию –сельского поселения  «Шибертуйское» на 31.12.2023 года составляет </w:t>
      </w:r>
      <w:r>
        <w:rPr>
          <w:sz w:val="28"/>
          <w:szCs w:val="28"/>
          <w:highlight w:val="yellow"/>
        </w:rPr>
        <w:t>972,39612</w:t>
      </w:r>
      <w:r>
        <w:rPr>
          <w:sz w:val="28"/>
          <w:szCs w:val="28"/>
        </w:rPr>
        <w:t xml:space="preserve"> рубля ,является текущей, с учетом неуплаченных налоговых платежей жителей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24-02-01T14:42:00Z</cp:lastPrinted>
  <dcterms:modified xsi:type="dcterms:W3CDTF">2024-02-01T08:14:00Z</dcterms:modified>
  <cp:revision>152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