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highlight w:val="yellow"/>
        </w:rPr>
        <w:t>13.06. 2023</w:t>
      </w:r>
      <w:r>
        <w:rPr>
          <w:szCs w:val="28"/>
        </w:rPr>
        <w:t xml:space="preserve"> г.»                                                                 № _</w:t>
      </w:r>
      <w:r>
        <w:rPr>
          <w:szCs w:val="28"/>
          <w:highlight w:val="yellow"/>
        </w:rPr>
        <w:t>142</w:t>
      </w:r>
      <w:r>
        <w:rPr>
          <w:szCs w:val="28"/>
        </w:rPr>
        <w:t>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 «Шибертуйское» за 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 2023год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 2023 год подготовлено в соответствии со структурой и бюджетной классификацией, которые применялись при утверждении  бюджета на 2023 год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2023 год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3991,00822 рублей, или 99,9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 4107,67953 рублей, или 99,6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669,93422 рублей в т.ч. земельный налог 424,63687 рублей, налог на доходы физических лиц – 149,15509рублей, налог на имущество- 74,15905 рублей , единый сельскохозяйственный налог 21,98321 рублей. Удельный вес всех этих доходов составил 16,8%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Неналоговые доходы составили 153,774 рублей или удельный вес в доходах 3,9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3167,300 рублей, или 100,0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79,4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177,100 рублей составляют субвенции,  дотации – 780,900 рублей ,прочие безвозмездные поступления- 2194,500 рубл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3089,49366 руб.(75,2%), ( заработная плата с начислениями 2588,37215 руб., услуги связи, услуги по программам, увеличение мат.запасов- 501121,51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/>
      </w:pPr>
      <w:r>
        <w:rPr>
          <w:szCs w:val="28"/>
        </w:rPr>
        <w:t>-«Обеспечение проведения выборов и референдумов»-28,000 рублей(0,7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безопасность и правоохранительная деятельность»-14,400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блей (0,4)%</w:t>
      </w:r>
    </w:p>
    <w:p>
      <w:pPr>
        <w:pStyle w:val="Normal"/>
        <w:jc w:val="both"/>
        <w:rPr/>
      </w:pPr>
      <w:r>
        <w:rPr>
          <w:szCs w:val="28"/>
        </w:rPr>
        <w:t>-«Благоустройство»- 615,000 рублей (15,0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42,300рублей (1,0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91,83665 рублей (2,2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177,100рублей (4,3%)</w:t>
      </w:r>
    </w:p>
    <w:p>
      <w:pPr>
        <w:pStyle w:val="Normal"/>
        <w:jc w:val="both"/>
        <w:rPr/>
      </w:pPr>
      <w:r>
        <w:rPr>
          <w:szCs w:val="28"/>
        </w:rPr>
        <w:t>-«Культура и кинематография» - 49,54922рублей (1,2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31.12.2023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31.12.2023 г. бюджета Муниципального образования сельское поселение «Шибертуйское» составила </w:t>
      </w:r>
      <w:r>
        <w:rPr>
          <w:szCs w:val="28"/>
          <w:highlight w:val="yellow"/>
        </w:rPr>
        <w:t>1191,79256</w:t>
      </w:r>
      <w:r>
        <w:rPr>
          <w:szCs w:val="28"/>
        </w:rPr>
        <w:t xml:space="preserve">  рублей, которая является текущей, с учетом налоговых  сумм </w:t>
      </w:r>
      <w:r>
        <w:rPr>
          <w:szCs w:val="28"/>
          <w:highlight w:val="yellow"/>
        </w:rPr>
        <w:t>229,46367</w:t>
      </w:r>
      <w:r>
        <w:rPr>
          <w:szCs w:val="28"/>
        </w:rPr>
        <w:t xml:space="preserve"> рублей, с учетом резервных расходов 423,62700,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31.12.2023 года составила</w:t>
      </w:r>
    </w:p>
    <w:p>
      <w:pPr>
        <w:pStyle w:val="Normal"/>
        <w:jc w:val="both"/>
        <w:rPr/>
      </w:pPr>
      <w:r>
        <w:rPr>
          <w:highlight w:val="yellow"/>
        </w:rPr>
        <w:t>972,39612</w:t>
      </w:r>
      <w:r>
        <w:rPr/>
        <w:t xml:space="preserve"> рублей, является текущей, с учетом неуплаченных налоговых платежей жителей поселения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 2023 год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3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user</cp:lastModifiedBy>
  <cp:lastPrinted>2005-02-22T02:57:00Z</cp:lastPrinted>
  <dcterms:modified xsi:type="dcterms:W3CDTF">2024-02-02T03:29:00Z</dcterms:modified>
  <cp:revision>79</cp:revision>
  <dc:subject/>
  <dc:title>РЕСПУБЛИКА  БУРЯТИЯ</dc:title>
</cp:coreProperties>
</file>