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е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>За 2023 года в бюджет поселения поступило 3991,00822 рублей – 99,9%  годового плана (прил.1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доходам за </w:t>
      </w:r>
      <w:r>
        <w:rPr>
          <w:lang w:val="en-US"/>
        </w:rPr>
        <w:t xml:space="preserve"> </w:t>
      </w:r>
      <w:r>
        <w:rPr/>
        <w:t>2021 -2023 год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620"/>
        <w:gridCol w:w="1440"/>
        <w:gridCol w:w="913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2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437,89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350,59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91,008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,2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78,26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4,826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69,934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3,2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7,500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9,48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77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,1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592,1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6,28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67,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394,87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270,63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94,5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труктуре поступлений налоговые доходы составили 669,93422рублей или удельный вес 16,8 % от доходов, прочие неналоговые доходы – 153,774 рублей или 3,8%, безвозмездные поступления 3167,300 рублей, или 79,4 % от  всех доходов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Удельный вес НДФЛ в собственных доходах составляет 149,15509 рублей или же 22,2 %, земельный налог 424,63687рублей  или же 63,4%, налог на имущество 74,15905 рублей или же 11,1 %, единый сельскохоз. налог  21,98321 рублей или 3,3%  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Фактическое исполнение безвозмездных  доходов на отчетную дату составило 3167,300  рублей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ий объем доходов бюджета МО-СП «Шибертуйское» за 2023 год   по сравнению с 2021 годом уменьшился  на 5446,88958 рублей или на  42,3 %, а к уровню 2022года уменьшился на – 7359,59071 рублей или 35,2 %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22 и 2023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69"/>
        <w:gridCol w:w="1355"/>
        <w:gridCol w:w="1462"/>
        <w:gridCol w:w="1701"/>
      </w:tblGrid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 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4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6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0,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5,700</w:t>
            </w:r>
          </w:p>
        </w:tc>
      </w:tr>
      <w:tr>
        <w:trPr>
          <w:trHeight w:val="3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7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+21,300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70,63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94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3,67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7076,1353           </w:t>
            </w:r>
          </w:p>
        </w:tc>
      </w:tr>
      <w:tr>
        <w:trPr>
          <w:trHeight w:val="4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,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+1,550</w:t>
            </w:r>
          </w:p>
        </w:tc>
      </w:tr>
      <w:tr>
        <w:trPr>
          <w:trHeight w:val="39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6,28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67,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-7058,98530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2023 год в бюджет поселения поступило безвозмездных перечислений на сумму  3167,300рублей :</w:t>
      </w:r>
    </w:p>
    <w:p>
      <w:pPr>
        <w:pStyle w:val="Normal"/>
        <w:jc w:val="both"/>
        <w:rPr/>
      </w:pPr>
      <w:r>
        <w:rPr/>
        <w:t>-дотаций бюджетам поселений 780,900рублей или 100 % годового назначения,</w:t>
      </w:r>
    </w:p>
    <w:p>
      <w:pPr>
        <w:pStyle w:val="Normal"/>
        <w:jc w:val="both"/>
        <w:rPr/>
      </w:pPr>
      <w:r>
        <w:rPr/>
        <w:t>-субвенций бюджетам поселений 177,100 рублей или 100 % годового назначения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прочие безвозмездные поступления в бюджеты сельских поселений  за 2023 год 2194,500 рублей или 100% годового назначения, прочие доходы(самообложение)-14,800 рублей или 100% годов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cp:keywords/>
  <dc:language>en-US</dc:language>
  <cp:lastModifiedBy>user</cp:lastModifiedBy>
  <cp:lastPrinted>2005-03-06T17:43:00Z</cp:lastPrinted>
  <dcterms:modified xsi:type="dcterms:W3CDTF">2024-02-02T03:11:00Z</dcterms:modified>
  <cp:revision>75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