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 сельское поселение «Шибертуйское»  за 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9 месяцев 2023 года в бюджет поселения  поступило всег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2889,40327 руб. или 82,9 % от годовых план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сходам бюджет поселения за 9 месяцев 2023 года составил 2538,21630 рублей  или 73,4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ная часть бюджета сформирована из налоговых, неналоговых доходов, безвозмездных поступлений. Налоговые доходы составили 264,08327 рублей. Одним из налогов, вносящих существенный вклад в формирование доходной части бюджета Муниципального образования- сельское поселение «Шибертуйское», является, </w:t>
      </w:r>
      <w:r>
        <w:rPr>
          <w:b/>
          <w:sz w:val="28"/>
          <w:szCs w:val="28"/>
        </w:rPr>
        <w:t>налог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физических лиц</w:t>
      </w:r>
      <w:r>
        <w:rPr>
          <w:sz w:val="28"/>
          <w:szCs w:val="28"/>
        </w:rPr>
        <w:t xml:space="preserve"> 101,02548 рублей .Исполнение по </w:t>
      </w:r>
      <w:r>
        <w:rPr>
          <w:b/>
          <w:sz w:val="28"/>
          <w:szCs w:val="28"/>
        </w:rPr>
        <w:t>налогу на имущество, (</w:t>
      </w:r>
      <w:r>
        <w:rPr>
          <w:sz w:val="28"/>
          <w:szCs w:val="28"/>
        </w:rPr>
        <w:t>который включает в себя налог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о физических лиц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отчетном периоде составило 3,95915 рублей, по </w:t>
      </w:r>
      <w:r>
        <w:rPr>
          <w:b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– 22,12721 рублей,</w:t>
      </w:r>
      <w:r>
        <w:rPr>
          <w:b/>
          <w:sz w:val="28"/>
          <w:szCs w:val="28"/>
        </w:rPr>
        <w:t xml:space="preserve"> доходы от земельного налога -132,97143</w:t>
      </w:r>
      <w:r>
        <w:rPr>
          <w:sz w:val="28"/>
          <w:szCs w:val="28"/>
        </w:rPr>
        <w:t xml:space="preserve"> рублей Удельный вес всех этих доходов составил 9,2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налоговые доходы составили 114,070 рублей или удельный вес в доходах 3,9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9 месяцев 2023 года в бюджет поселения  поступило </w:t>
      </w:r>
      <w:r>
        <w:rPr>
          <w:b/>
          <w:sz w:val="28"/>
          <w:szCs w:val="28"/>
        </w:rPr>
        <w:t>безвозмез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ений</w:t>
      </w:r>
      <w:r>
        <w:rPr>
          <w:sz w:val="28"/>
          <w:szCs w:val="28"/>
        </w:rPr>
        <w:t xml:space="preserve"> на сумму 2511,250 руб.  или 98,2% годов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таций бюджетам поселения  779,925 рублей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й  бюджетам поселений  132,82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безвозмездные поступления  1598,500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бщем объеме доходов  удельный вес безвозмездных поступлений составил 87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нение  бюджета Муниципального образования – сельское поселение «Шибертуйское»  по расходам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года  составило 2538,216 рублей или  73,3 %</w:t>
      </w:r>
      <w:r>
        <w:rPr>
          <w:sz w:val="28"/>
          <w:szCs w:val="28"/>
        </w:rPr>
        <w:t xml:space="preserve">, годового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распределились следующим образом: (приложение № 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-исполнение составило 1946,26081рублей или 76,7 % от общих расходов , из  них заработная плата с начислениями  1637,68129 рублей, коммунальные услуги , услуги связи, увеличение материальных запасов , услуги по программам – 308,57952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еспечение  проведения выборов и референдумов»- 28,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, 1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оборона» - 122,55536  рублей (4,8 %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безопасность и правоохранительная деятельность»-14,400    рублей, 0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Благоустройство» - 306,933 рублей (12,1%) </w:t>
      </w:r>
    </w:p>
    <w:p>
      <w:pPr>
        <w:pStyle w:val="Normal"/>
        <w:jc w:val="both"/>
        <w:rPr/>
      </w:pPr>
      <w:r>
        <w:rPr>
          <w:sz w:val="28"/>
          <w:szCs w:val="28"/>
        </w:rPr>
        <w:t>-« Культура, кинематография»- 44,78247 рублей (1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» - 63,13466 рублей (2,5%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ежбюджетные трансферты общего характера бюджетам бюджетной системы РФ» - 12,150 рублей (0,5%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.10.2023 г. </w:t>
      </w:r>
      <w:r>
        <w:rPr>
          <w:b/>
          <w:sz w:val="28"/>
          <w:szCs w:val="28"/>
        </w:rPr>
        <w:t>численность работников органов местного самоуправления</w:t>
      </w:r>
      <w:r>
        <w:rPr>
          <w:sz w:val="28"/>
          <w:szCs w:val="28"/>
        </w:rPr>
        <w:t xml:space="preserve"> с учетом обслуживающего персонала составила 6,0 штатных единиц , фактические затраты на их денежное содержание составили 1638,68129 рублей , в том числе начисления на заработную плату 205,4051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 за 9 месяцев 2023 года </w:t>
      </w:r>
      <w:r>
        <w:rPr>
          <w:b/>
          <w:sz w:val="28"/>
          <w:szCs w:val="28"/>
        </w:rPr>
        <w:t>бюджета Муниципального образования- сельское поселение  «Шибертуйское»»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ливно-энергетическим ресурсам </w:t>
      </w:r>
      <w:r>
        <w:rPr>
          <w:sz w:val="28"/>
          <w:szCs w:val="28"/>
        </w:rPr>
        <w:t>составили 95,78341 рублей., в том числе за потребленную электроэнергию – 95,7834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услуги связи и интернет  услуги расходы составили 37,64800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слуги ООО «Экоальянс» расходы составили  рублей 14,51963 рублей,  недостаток средств за сентябрь месяц 1612,47 рублей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 Муниципального образования –сельское поселение  «Шибертуйское» по состоянию на 01.10.2023 года составил 00 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10.2023г. объем </w:t>
      </w:r>
      <w:r>
        <w:rPr>
          <w:b/>
          <w:sz w:val="28"/>
          <w:szCs w:val="28"/>
        </w:rPr>
        <w:t>кредиторской задолженности</w:t>
      </w:r>
      <w:r>
        <w:rPr>
          <w:sz w:val="28"/>
          <w:szCs w:val="28"/>
        </w:rPr>
        <w:t xml:space="preserve"> составил 1191,79256 рублей, которая является текущей с учетом резервных расходов 423,62700 рублей и налогов  в сумме 229,46367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Дебиторской задолженности</w:t>
      </w:r>
      <w:r>
        <w:rPr>
          <w:sz w:val="28"/>
          <w:szCs w:val="28"/>
        </w:rPr>
        <w:t xml:space="preserve"> по Муниципальному образованию –сельского поселения  «Шибертуйское» на 01.10.2023 года составляет 972,39612 рубля ,является текущей, с учетом неуплаченных налоговых платежей жителей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:                                              С.Ц.Цырендоржиева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8:00Z</dcterms:created>
  <dc:creator>User</dc:creator>
  <dc:description/>
  <cp:keywords/>
  <dc:language>en-US</dc:language>
  <cp:lastModifiedBy>user</cp:lastModifiedBy>
  <cp:lastPrinted>2005-03-06T18:49:00Z</cp:lastPrinted>
  <dcterms:modified xsi:type="dcterms:W3CDTF">2005-03-06T10:57:00Z</dcterms:modified>
  <cp:revision>148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