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highlight w:val="yellow"/>
        </w:rPr>
        <w:t>13.06. 2023</w:t>
      </w:r>
      <w:r>
        <w:rPr>
          <w:szCs w:val="28"/>
        </w:rPr>
        <w:t xml:space="preserve"> г.»                                                                 № _</w:t>
      </w:r>
      <w:r>
        <w:rPr>
          <w:szCs w:val="28"/>
          <w:highlight w:val="yellow"/>
        </w:rPr>
        <w:t>142</w:t>
      </w:r>
      <w:r>
        <w:rPr>
          <w:szCs w:val="28"/>
        </w:rPr>
        <w:t>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- сельское поселение «Шибертуйское»</w:t>
      </w:r>
    </w:p>
    <w:p>
      <w:pPr>
        <w:pStyle w:val="Normal"/>
        <w:spacing w:lineRule="auto" w:line="240" w:before="0" w:after="360"/>
        <w:rPr>
          <w:b/>
          <w:b/>
          <w:szCs w:val="28"/>
        </w:rPr>
      </w:pPr>
      <w:r>
        <w:rPr>
          <w:b/>
          <w:szCs w:val="28"/>
        </w:rPr>
        <w:t>за 9 месяцев 202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 9 месяцев 2023года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9 месяцев  2023 года подготовлено в соответствии со структурой и бюджетной классификацией, которые применялись при утверждении  бюджета на 9 месяцев  2023 года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 сельское поселения «Шибертуйское» за  9 месяцев 2023 года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 доходам – 2889,40327 рублей, или 82,9 % уточнен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асходам –  2538,21630 рублей, или 73,4% уточненной бюджетной росписи; 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264,08327 рублей в т.ч. земельный налог 132,97143 рублей, налог на доходы физических лиц – 101,02548 рублей, налог на имущество- 3,95915 рублей , единый сельскохозяйственный налог 22,12721 рублей. Удельный вес всех этих доходов составил 9,2%.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Неналоговые доходы составили 114,0700 рублей или удельный вес в доходах 3,9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езвозмездные поступления составили 2511,250 рублей, или 98,2 % 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87,2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труктуре безвозмездных поступлений 132,825 рублей составляют субвенции,  дотации – 779,925 рублей ,прочие безвозмездные поступления- 1598,500 рублей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«Общегосударственные вопросы»- 1946,26081 руб.(76,7%), ( заработная плата с начислениями 1637,68129 руб., услуги связи, услуги по программам, увеличение мат.запасов- 308,57952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о остальным разделам бюджетной классификации и их      удельный вес в общих расходах составили:</w:t>
      </w:r>
    </w:p>
    <w:p>
      <w:pPr>
        <w:pStyle w:val="Normal"/>
        <w:jc w:val="both"/>
        <w:rPr/>
      </w:pPr>
      <w:r>
        <w:rPr>
          <w:szCs w:val="28"/>
        </w:rPr>
        <w:t>-«Обеспечение проведения выборов и референдумов»-28,000 рублей(1,1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«Национальная безопасность и правоохранительная деятельность»-14,400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ублей (0,6)%</w:t>
      </w:r>
    </w:p>
    <w:p>
      <w:pPr>
        <w:pStyle w:val="Normal"/>
        <w:jc w:val="both"/>
        <w:rPr/>
      </w:pPr>
      <w:r>
        <w:rPr>
          <w:szCs w:val="28"/>
        </w:rPr>
        <w:t>-«Благоустройство»-306,933 рублей (12,1)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е межбюджетные трансферты (счетная палата) – 12,150рублей (0,5)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Социальное обеспечение» - 63,13466рублей (2,5 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Национальная оборона» - 122,55536рублей (4,8%)</w:t>
      </w:r>
    </w:p>
    <w:p>
      <w:pPr>
        <w:pStyle w:val="Normal"/>
        <w:jc w:val="both"/>
        <w:rPr/>
      </w:pPr>
      <w:r>
        <w:rPr>
          <w:szCs w:val="28"/>
        </w:rPr>
        <w:t>-«Культура и кинематография» - 44,78247рублей (1,7%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 xml:space="preserve"> </w:t>
      </w:r>
      <w:r>
        <w:rPr/>
        <w:t>Объем муниципального долга Муниципальное образование сельское поселение «Шибертуйское»</w:t>
      </w:r>
      <w:r>
        <w:rPr>
          <w:szCs w:val="28"/>
        </w:rPr>
        <w:t xml:space="preserve"> </w:t>
      </w:r>
      <w:r>
        <w:rPr/>
        <w:t xml:space="preserve">по состоянию на 01.10.2023 года составил 00 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едиторская задолженность по состоянию на 1.10.2023 г. бюджета Муниципального образования сельское поселение «Шибертуйское» составила 1191,79256  рублей, которая является текущей, с учетом налоговых  сумм 229,46367 рублей, с учетом резервных расходов 423,62700,0 рублей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Дебиторская задолженность по состоянию на 01.10.2023 года составила</w:t>
      </w:r>
    </w:p>
    <w:p>
      <w:pPr>
        <w:pStyle w:val="Normal"/>
        <w:jc w:val="both"/>
        <w:rPr/>
      </w:pPr>
      <w:r>
        <w:rPr/>
        <w:t xml:space="preserve">972,39612 рублей, является текущей, с учетом неуплаченных налоговых платежей жителей поселения 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 сельское поселение «Шибертуйское» за 9 месяцев 2023 года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3год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/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2:00Z</dcterms:created>
  <dc:creator>Alexandre Katalov</dc:creator>
  <dc:description/>
  <cp:keywords/>
  <dc:language>en-US</dc:language>
  <cp:lastModifiedBy>user</cp:lastModifiedBy>
  <cp:lastPrinted>2005-02-22T02:57:00Z</cp:lastPrinted>
  <dcterms:modified xsi:type="dcterms:W3CDTF">2005-03-06T11:11:00Z</dcterms:modified>
  <cp:revision>77</cp:revision>
  <dc:subject/>
  <dc:title>РЕСПУБЛИКА  БУРЯТИЯ</dc:title>
</cp:coreProperties>
</file>