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 марта 2023 г.                                                                                     № 1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Шиберт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  за 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2022год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2022год подготовлено в соответствии со структурой и бюджетной классификацией, которые применялись при утверждении  бюджета на 2022год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 2022 год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11350598,93рублей, или 99,6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11233300,12рублей, или 98,5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804826,83 рублей ,в т.ч. земельный налог – 599129,99 рублей, налог на доходы физических лиц – 146488,78 рублей, налог на имущество- 35970,88 рублей , единый сельскохозяйственный налог – 23237,18  рублей. Удельный вес всех этих доходов составил 7,1 %. Неналоговые доходы составили 319486,80 рублей  или удельный вес в доходах 2,8%.(236012,80 рублей-доходы от продажи земельных участков, 49900 рублей- аренда помещения, 33574 рублей- прочие доходы)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10226285,30 рублей, или 100,0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90,1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55800,0 рублей составляют субвенции,  дотации – 786600,0 рублей ,прочие безвозмездные поступл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270635,30 рублей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редства самообложения-13250,0,0 рублей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3199189,56 рублей или 28,5 % от общих расходов , из  них заработная плата с начислениями  2564440,39 рублей.  или  80,2 % от расходов по разделу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мунальные услуги , услуги связи, услуги 1С,увеличение материальных запасов,  - 565486,42 рублей или 17,7  % от расходов по разделу, прочие расходы (налоги, санкции, пени) – 69262,75 рублей или 2,2 % от расходов по разделу.</w:t>
      </w:r>
    </w:p>
    <w:p>
      <w:pPr>
        <w:pStyle w:val="Normal"/>
        <w:jc w:val="both"/>
        <w:rPr/>
      </w:pPr>
      <w:r>
        <w:rPr>
          <w:b/>
        </w:rPr>
        <w:t>-«Национальная оборона»</w:t>
      </w:r>
      <w:r>
        <w:rPr/>
        <w:t xml:space="preserve"> - 155800,0рублей (1,4%) от общих расходов</w:t>
      </w:r>
    </w:p>
    <w:p>
      <w:pPr>
        <w:pStyle w:val="Normal"/>
        <w:jc w:val="both"/>
        <w:rPr/>
      </w:pPr>
      <w:r>
        <w:rPr>
          <w:b/>
        </w:rPr>
        <w:t xml:space="preserve">-«Благоустройство» - </w:t>
      </w:r>
      <w:r>
        <w:rPr/>
        <w:t>2649800,0 рублей ,(300000,0 рублей (городская  среда), 1979800,0 рублей –площадка по программе «1000дворов»,370000,0 рублей- поддержка ТОСов или 23,6 % от общих расходов</w:t>
      </w:r>
    </w:p>
    <w:p>
      <w:pPr>
        <w:pStyle w:val="Normal"/>
        <w:jc w:val="both"/>
        <w:rPr/>
      </w:pPr>
      <w:r>
        <w:rPr>
          <w:b/>
        </w:rPr>
        <w:t>-«Культура, кинематография и средства массовой информации»</w:t>
      </w:r>
      <w:r>
        <w:rPr/>
        <w:t xml:space="preserve"> исполнение составило 5061584,30 рублей  или</w:t>
      </w:r>
      <w:r>
        <w:rPr>
          <w:b/>
        </w:rPr>
        <w:t xml:space="preserve"> </w:t>
      </w:r>
      <w:r>
        <w:rPr/>
        <w:t>45,1% от общих расходов   (ремонт сельского клуба у.Дабатуй- 4945710,0 рублей, 64999,40 рублей- закупка материалов для косметического ремонта клуба,42874,90 рублей- за проведение экспертизы , 8000 рублей- закупка дров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Социальное обеспечение»</w:t>
      </w:r>
      <w:r>
        <w:rPr/>
        <w:t xml:space="preserve"> - 118240,26 рублей (1,05 %) от общих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-«Иные межбюджетные трансферты»- </w:t>
      </w:r>
      <w:r>
        <w:rPr/>
        <w:t>39100,0 рублей или 0,3 % от общих расход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22 г. численность работников органов местного самоуправления с учетом обслуживающего персонала составила 6 штатных единиц , фактические затраты на их денежное содержание  с начислениями составили – 2564440,39  рублей (заработная плата 1942451,37 рублей, начисления на зар. плату – 621989,02 рублей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 за  2022 год бюджета Муниципального образования- сельское поселение  «Шибертуйское»» по топливно-энергетическим ресурсам</w:t>
      </w:r>
      <w:r>
        <w:rPr>
          <w:b/>
        </w:rPr>
        <w:t xml:space="preserve"> </w:t>
      </w:r>
      <w:r>
        <w:rPr/>
        <w:t>составили 83937,64 рублей., в том числе за потребленную электроэнергию – 49137,64 рублей, за дрова -34800,0 рубле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муниципального долга  Муниципального образования –сельское поселение  «Шибертуйское» по состоянию на 01.01.2023 года составил 00 рублей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01.01.2023г. объем кредиторской задолженности составил 447936,77 рублей, которая является текущей с учетом налоговых сумм 272546,41 рублей, и социальных выплат (пенсии)- 173887,58 рублей, сумма задолженности по   начислениям на з.плату – 1502,78 рубле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Дебиторская задолженность по Муниципальному образованию –сельское поселение  «Шибертуйское» на 01.01.2023 года составила 1012669,58 рублей с учетом налоговых платежей и пени  в сумме 991405,27 рублей. </w:t>
      </w:r>
    </w:p>
    <w:p>
      <w:pPr>
        <w:pStyle w:val="Normal"/>
        <w:jc w:val="both"/>
        <w:rPr/>
      </w:pPr>
      <w:r>
        <w:rPr/>
        <w:t>По начисленным фондам  на зар.плату – 1502,78 рублей., и заработной плате- 19761,53 рублей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 2022 год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2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MSI</cp:lastModifiedBy>
  <cp:lastPrinted>2023-04-03T14:26:00Z</cp:lastPrinted>
  <dcterms:modified xsi:type="dcterms:W3CDTF">2023-04-06T03:06:00Z</dcterms:modified>
  <cp:revision>82</cp:revision>
  <dc:subject/>
  <dc:title>РЕСПУБЛИКА  БУРЯТИЯ</dc:title>
</cp:coreProperties>
</file>