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03_»_07_ 2022 г.___                                                                  № _117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- сельское поселение «Шибертуйское» за 1 квартал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 1 квартал 2022года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1квартал 2022 года подготовлено в соответствии со структурой и бюджетной классификацией, которые применялись при утверждении  бюджета на 1квартал  2022года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 сельское поселения «Шибертуйское» за  1 квартал  2022 года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 доходам – 500627,37 рублей, или 4,7 % уточнен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асходам – 440990,48  рублей, или 4,1 % уточненной бюджетной росписи; 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110309,47 рублей в т.ч. земельный налог – 75449,62 рублей, налог на доходы физических лиц – 14824,48 рублей, налог на имущество- 2767,50 рублей , единый сельскохозяйственный налог -17267,87  рублей. Удельный вес всех этих доходов составил 22,1%. Неналоговые доходы составили 10818,0 рублей или удельный вес в доходах 2,2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езвозмездные поступления составили 379499,90 рублей, или 3,7 % 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75,8 %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труктуре безвозмездных поступлений 36725,0 рублей составляют субвенции,  дотации – 294600,0 рублей ,прочие безвозмездные поступления- 42874,90 рублей, средства самообложения- 5300,0 рублей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«Общегосударственные вопросы»- 350115,58 руб.(79,4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о остальным разделам бюджетной классификации и их      удельный вес в общих расходах состав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е межбюджетные трансферты (счетная палата) – 5275,0 (1,2)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циальное обеспечение» - 6000 рублей (1,3 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Национальная оборона» - 36725,0 рублей (8,3 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Культура и кинематография» - 42874,90 рублей (9,7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 </w:t>
      </w:r>
      <w:r>
        <w:rPr/>
        <w:t>Объем муниципального долга Муниципальное образование сельское поселение «Шибертуйское»</w:t>
      </w:r>
      <w:r>
        <w:rPr>
          <w:szCs w:val="28"/>
        </w:rPr>
        <w:t xml:space="preserve"> </w:t>
      </w:r>
      <w:r>
        <w:rPr/>
        <w:t xml:space="preserve">по состоянию на 01.04.2021 года составил 00 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едиторская задолженность по состоянию на 1.04.2022 г. бюджета Муниципального образования сельское поселение «Шибертуйское» составила 1526219,74  рублей, которая является текущей, с учетом налоговых  сумм 397255,29 рублей, с учетом резервных расходов 417175,0 рублей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Дебиторская задолженность по состоянию на 01.04.2022 года составила</w:t>
      </w:r>
    </w:p>
    <w:p>
      <w:pPr>
        <w:pStyle w:val="Normal"/>
        <w:jc w:val="both"/>
        <w:rPr/>
      </w:pPr>
      <w:r>
        <w:rPr/>
        <w:t xml:space="preserve">1164022,67 рублей, является текущей, с учетом неуплаченных налоговых платежей жителей поселения 733095,16 рублей, с учетом резервных расходов 417175,0 рублей 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 сельское поселение «Шибертуйское» за 1 квартал  2022 года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2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2 год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/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7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2:00Z</dcterms:created>
  <dc:creator>Alexandre Katalov</dc:creator>
  <dc:description/>
  <cp:keywords/>
  <dc:language>en-US</dc:language>
  <cp:lastModifiedBy>MSI</cp:lastModifiedBy>
  <cp:lastPrinted>2023-04-03T14:13:00Z</cp:lastPrinted>
  <dcterms:modified xsi:type="dcterms:W3CDTF">2023-04-03T06:13:00Z</dcterms:modified>
  <cp:revision>72</cp:revision>
  <dc:subject/>
  <dc:title>РЕСПУБЛИКА  БУРЯТИЯ</dc:title>
</cp:coreProperties>
</file>