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–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ШИБЕРТУЙСКОЕ» БИЧУРСКОГО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РЕСПУБЛИКИ БУРЯТ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14 ноября  2024 г.                                                                                       № 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с Шиберту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 МУНИЦИПАЛЬНОГО ОБРАЗОВАНИЯ СЕЛЬСКОЕ ПОСЕЛЕНИЯ «ШИБЕРТУЙСКОЕ», ПЕРЕЧНЯ ГЛАВНЫХ АДМИНИСТРАТОРОВ ИСТОЧНИКОВ ФИНАНСИРОВАНИЯ ДЕФИЦИТА БЮДЖЕТА МУНИЦИПАЛЬНОГО ОБРАЗОВАНИЯ СЕЛЬСКОЕ ПОСЕЛЕНИЯ «ШИБЕРТУЙСК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пунктами 3.1 и 3.2 статьи 160.1 и абзацем 4 пункта 4 статьи 160.2 Бюджетного кодекса Российской Федерации Администрация МО-СП «Шибертуйское» 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сельское поселение «Шибертуйское» согласно приложению № 1 к настоящему постано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ельское поселение «Шибертуйское» согласно приложению № 2 к настоящему постановлен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Муниципального образования сельское поселение «Шибертуйское» и подлежит размещению на официальном сайте МО-СП «Шибертуйское» и применяется к правоотношениям, возникающим при составлении и исполнении бюджета Муниципального образования сельское поселение «Шибертуйское», начиная с бюджетов на 2025 год и на плановый период 2026 и 2027 годов (на 2025 го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-СП  «Шибертуйское»:                              Шоймполов Ц-Д.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О-СП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бертуйское» от  «14»ноября 2024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Х АДМИНИСТРАТОРОВ ДОХОДОВ БЮДЖЕТА МУНИЦИПАЛЬНОГО ОБРАЗОВАНИЯ СЕЛЬСКОЕ ПОСЕЛЕ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ИБЕРТУ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ибертуй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находящихся в собственности сельских поселений (за исключением имущества муниципальных бюджетных и автономных учреждений ,а также имущества муниципальных бюджет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МО-СП </w:t>
            </w:r>
          </w:p>
        </w:tc>
      </w:tr>
      <w:tr>
        <w:trPr>
          <w:trHeight w:val="390" w:hRule="atLeast"/>
        </w:trPr>
        <w:tc>
          <w:tcPr>
            <w:tcW w:w="991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бертуйское» от  «14»ноября2024  № 29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Шиберту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Шибертуй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 w:before="0" w:after="12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6:00Z</dcterms:created>
  <dc:creator>БальжинимаеваЛД</dc:creator>
  <dc:description/>
  <cp:keywords/>
  <dc:language>en-US</dc:language>
  <cp:lastModifiedBy>MSI</cp:lastModifiedBy>
  <cp:lastPrinted>2024-12-27T15:19:00Z</cp:lastPrinted>
  <dcterms:modified xsi:type="dcterms:W3CDTF">2024-12-27T07:19:00Z</dcterms:modified>
  <cp:revision>3</cp:revision>
  <dc:subject/>
  <dc:title>О республиканском бюджете на 2008 год</dc:title>
</cp:coreProperties>
</file>