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-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ПОСЕЛЕНИЕ «ШИБЕРТУЙСКО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8 октября 2024 г.             </w:t>
        <w:tab/>
        <w:t xml:space="preserve">                                                                                          № 22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с Шибер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Об отмене постановления Администрации МО-СП «Шиберту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февраля 2019 года  «Об уничтожении биол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ов и трупов павших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протеста Межрайонного природоохранного прокурора в целях приведения в соответствие законодательству нормативно-правовой базы Администрация муниципального образования- </w:t>
      </w:r>
      <w:r>
        <w:rPr>
          <w:bCs w:val="false"/>
          <w:color w:val="000000"/>
          <w:sz w:val="24"/>
          <w:szCs w:val="24"/>
        </w:rPr>
        <w:t>сельское поселение «Шибертуйское</w:t>
      </w:r>
      <w:r>
        <w:rPr>
          <w:color w:val="000000"/>
          <w:sz w:val="24"/>
          <w:szCs w:val="24"/>
        </w:rPr>
        <w:t xml:space="preserve">» </w:t>
      </w:r>
    </w:p>
    <w:p>
      <w:pPr>
        <w:pStyle w:val="Style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№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февраля 2019 года  «Об уничтожении биологически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ходов и трупов павших живот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1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МО «Бичурский район», вкладка «поселения»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специалиста Цыремпилову Э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-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е поселение «Шиберту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                                                             Шоймполов Ц-Д.Ц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3:00Z</dcterms:created>
  <dc:creator>Татьяна Витальевна</dc:creator>
  <dc:description/>
  <dc:language>en-US</dc:language>
  <cp:lastModifiedBy>MSI</cp:lastModifiedBy>
  <cp:lastPrinted>2024-11-05T11:06:00Z</cp:lastPrinted>
  <dcterms:modified xsi:type="dcterms:W3CDTF">2024-11-05T03:06:00Z</dcterms:modified>
  <cp:revision>3</cp:revision>
  <dc:subject/>
  <dc:title/>
</cp:coreProperties>
</file>