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ШИБЕР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59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т 16 мая 2024 года                                                                                       № 12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с Шиберту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от  15.05.2017 № 6 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contextualSpacing/>
        <w:jc w:val="both"/>
        <w:outlineLvl w:val="0"/>
        <w:rPr>
          <w:rFonts w:eastAsia="Times New Roman CYR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  <w:tab/>
        <w:t xml:space="preserve">Федеральными законами от 02.03.2007 № 25-ФЗ «О муниципальной службе в Российской Федерации», от 25.12.2008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от 10.07.2023 № 286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в целях приведения  нормативных правовых актов  муниципального образования в соответствие с федеральным законодательством,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center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center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 CYR"/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Постановление администрации муниципального образования от 15.05.2017г. № 6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 в ред. постановления № 29 от 30.12.2021г.) следующие изменения</w:t>
      </w:r>
      <w:r>
        <w:rPr>
          <w:rFonts w:eastAsia="Times New Roman CYR"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1.3 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2.3 </w:t>
      </w:r>
      <w:bookmarkStart w:id="0" w:name="_Hlk154052760"/>
      <w:r>
        <w:rPr>
          <w:sz w:val="28"/>
          <w:szCs w:val="28"/>
        </w:rPr>
        <w:t>дополнить абзацем следующего содержания:</w:t>
      </w:r>
      <w:bookmarkEnd w:id="0"/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             от 25.12.2008 № 273-ФЗ «О противодействии коррупции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е поселение «Шибертуйское»                                     Шоймполов Ц-Д.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2:00Z</dcterms:created>
  <dc:creator>Boldoeva</dc:creator>
  <dc:description/>
  <cp:keywords/>
  <dc:language>en-US</dc:language>
  <cp:lastModifiedBy>MSI</cp:lastModifiedBy>
  <cp:lastPrinted>2024-05-22T09:38:00Z</cp:lastPrinted>
  <dcterms:modified xsi:type="dcterms:W3CDTF">2024-05-22T01:48:00Z</dcterms:modified>
  <cp:revision>6</cp:revision>
  <dc:subject/>
  <dc:title>Главе МО «Тарбагатайский район»</dc:title>
</cp:coreProperties>
</file>