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-СЕЛЬСКОЕ ПОСЕЛЕНИЕ «ШИБЕРТУЙ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 апреля 2024 г.             </w:t>
        <w:tab/>
        <w:t xml:space="preserve">                                                                                                    № 9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с Шибер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е поселение «Шибертуйско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ФЗ-131 и на основании доведенного Министерством строительства и модернизации жилищно-коммунального комплекса Республики Бурятия распределения средств по поддержке государственных (муниципальных) программ формирования городской среды на 2023 год Администрация муниципального образования- </w:t>
      </w:r>
      <w:r>
        <w:rPr>
          <w:bCs w:val="false"/>
          <w:color w:val="000000"/>
          <w:sz w:val="24"/>
          <w:szCs w:val="24"/>
        </w:rPr>
        <w:t>сельское поселение «Шибертуйское</w:t>
      </w:r>
      <w:r>
        <w:rPr>
          <w:color w:val="000000"/>
          <w:sz w:val="24"/>
          <w:szCs w:val="24"/>
        </w:rPr>
        <w:t xml:space="preserve">»   </w:t>
      </w:r>
      <w:r>
        <w:rPr>
          <w:sz w:val="24"/>
          <w:szCs w:val="24"/>
        </w:rPr>
        <w:t>п о с т а н о в л я е 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Users/934D~1/AppData/Local/Temp/Downloads/file6442_7613%20(3).docx" \l "P32%23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"Формирование современной городской среды на территории муниципального образования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е поселение «Шибертуйское» </w:t>
      </w:r>
      <w:r>
        <w:rPr>
          <w:rFonts w:cs="Times New Roman" w:ascii="Times New Roman" w:hAnsi="Times New Roman"/>
          <w:sz w:val="24"/>
          <w:szCs w:val="24"/>
        </w:rPr>
        <w:t>на 2018-202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8" w:firstLine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МО «Бичурский район», вкладка «поселения»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6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стоящее постановление 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специалиста Цыремпилову Э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-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е поселение «Шибер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                                                             Шоймполов Ц-Д.Ц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ти  следующие изменения в программу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705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бюджетных ассигнований 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а Муниципальной  программы  «Формирование современной городской среды на территории муниципального образования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 «Шибертуй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24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 и источники финансирования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Тыс. руб.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275"/>
              <w:gridCol w:w="1276"/>
              <w:gridCol w:w="1429"/>
              <w:gridCol w:w="1191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нски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062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94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997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0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9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037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965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997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длежит корректировке с учетом соглашений о предоставлении субсидий из федерального и республиканского бюджетов.</w:t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ь раздел 3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Целевые индикаторы (показатели)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 решение поставленных задач характеризуются на основании  индикаторов (показателей) подпрограммы. Данные индикаторы позволяют определить результаты реализации мероприятий Програм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25"/>
        <w:gridCol w:w="709"/>
        <w:gridCol w:w="850"/>
        <w:gridCol w:w="709"/>
        <w:gridCol w:w="709"/>
        <w:gridCol w:w="708"/>
        <w:gridCol w:w="709"/>
        <w:gridCol w:w="709"/>
      </w:tblGrid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Наименование цели (задач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оказатель (индикатор, наименовани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рогнозный период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МО-СП «Шиберту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комфорта  в местах общего пользования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: Повышение уровня благоустройства общественных территорий.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фортности проживания населения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ой индикатор 1</w:t>
            </w:r>
          </w:p>
          <w:p>
            <w:pPr>
              <w:pStyle w:val="ConsPlusNormal1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в соответствии с планом на очередной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ой индикатор 2</w:t>
            </w:r>
          </w:p>
          <w:p>
            <w:pPr>
              <w:pStyle w:val="ConsPlusCel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благоустроенных общественных территорий подлежащих благоустройству с использованием субсидии в соответствии с планом на 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еречень индикаторов (показателей) Программы может быть изменен, или дополнен в случае недостаточности информации, при корректировке Программы, в случае изменения приоритетов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ложить раздел 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Ресурсное обеспечение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Ресурсное обеспечение Программы осуществляется за счет бюджетных ассигнований из федерального, республиканского и местного бюджетов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567"/>
        <w:gridCol w:w="284"/>
        <w:gridCol w:w="993"/>
        <w:gridCol w:w="992"/>
        <w:gridCol w:w="850"/>
        <w:gridCol w:w="851"/>
        <w:gridCol w:w="850"/>
        <w:gridCol w:w="567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расходы по годам и источникам финансирования (тыс. руб.)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018-2024 годы*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у. Шиберту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706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0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  <w:br/>
              <w:t>бюдже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-Предполагаемое финансирование из федерального, республиканского и местного  бюджетов при наличии доходов, объемы 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т ежегодной корректировке с учетом принятия проекта закона о республиканском бюджете на очередной финансовый год и с учетом изменений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Адресный перечень общественных территорий, включенных в муниципальную программу "Формирование современной городской среды на территории муниципального образования –сельское поселение «Шибертуйское» на 2018-2024 годы»  раздела 7 изложить в следующей редакции:</w:t>
      </w:r>
    </w:p>
    <w:p>
      <w:pPr>
        <w:pStyle w:val="ConsPlusNormal1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, включенных в муниципальную программу "Формирование современной городской среды на территории муниципального образования –сельское поселение «Шибертуйское» на 2018-2024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ный перечень общественной территории МО -СП «Шибертуйское»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подлежащей благоустройству в 202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ой территори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ролледрома в улусе Шибертуй  Бичурского района  Республики Бур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лощадей;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дорожек;</w:t>
            </w:r>
          </w:p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ы; </w:t>
            </w:r>
          </w:p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йки.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7:00Z</dcterms:created>
  <dc:creator>Татьяна Витальевна</dc:creator>
  <dc:description/>
  <cp:keywords/>
  <dc:language>en-US</dc:language>
  <cp:lastModifiedBy>MSI</cp:lastModifiedBy>
  <cp:lastPrinted>2024-04-02T15:36:00Z</cp:lastPrinted>
  <dcterms:modified xsi:type="dcterms:W3CDTF">2024-04-02T07:36:00Z</dcterms:modified>
  <cp:revision>3</cp:revision>
  <dc:subject/>
  <dc:title/>
</cp:coreProperties>
</file>